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al – Engaging Parents</w:t>
      </w:r>
    </w:p>
    <w:tbl>
      <w:tblPr>
        <w:tblW w:w="9287" w:type="dxa"/>
        <w:jc w:val="left"/>
        <w:tblInd w:w="-113" w:type="dxa"/>
        <w:tblLayout w:type="fixed"/>
        <w:tblCellMar>
          <w:top w:w="0" w:type="dxa"/>
          <w:left w:w="108" w:type="dxa"/>
          <w:bottom w:w="0" w:type="dxa"/>
          <w:right w:w="108" w:type="dxa"/>
        </w:tblCellMar>
      </w:tblPr>
      <w:tblGrid>
        <w:gridCol w:w="1384"/>
        <w:gridCol w:w="790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EAKER DETAIL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DIO</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David Jones – Head Teacher</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I’m David Jones, I am the Headteacher of Halwill Primary School, and I’m also the SENCo in the school. </w:t>
            </w:r>
          </w:p>
          <w:p>
            <w:pPr>
              <w:pStyle w:val="Normal"/>
              <w:spacing w:lineRule="auto" w:line="240" w:before="120" w:after="120"/>
              <w:rPr>
                <w:b/>
                <w:b/>
              </w:rPr>
            </w:pPr>
            <w:r>
              <w:rPr>
                <w:b/>
              </w:rPr>
              <w:t xml:space="preserve">We’re a small primary school in rural Devon, we’ve only got about 100 pupils on roll. </w:t>
            </w:r>
          </w:p>
          <w:p>
            <w:pPr>
              <w:pStyle w:val="Normal"/>
              <w:spacing w:lineRule="auto" w:line="240" w:before="120" w:after="120"/>
              <w:rPr>
                <w:b/>
                <w:b/>
              </w:rPr>
            </w:pPr>
            <w:r>
              <w:rPr>
                <w:b/>
              </w:rPr>
              <w:t xml:space="preserve">We run parent workshops because we saw that there was a need because of the high percentage of SEN pupils that we’ve got in the school, and also we felt it was a way to reach out to the parents to actually engage parents and build positive relationships with them. And it has proved a great success. </w:t>
            </w:r>
          </w:p>
          <w:p>
            <w:pPr>
              <w:pStyle w:val="Normal"/>
              <w:spacing w:lineRule="auto" w:line="240" w:before="120" w:after="120"/>
              <w:rPr>
                <w:b/>
                <w:b/>
              </w:rPr>
            </w:pPr>
            <w:r>
              <w:rPr>
                <w:b/>
              </w:rPr>
              <w:t>One of the key things that we’ve found is that to really make these parent workshops work, you’ve got to have a very friendly, personable demeanour. And what’s really important is to actually bring these parents in, in a very positive way.  So our sessions tend to be very informal, there’s often tea and biscuits, and cake, and it is a friendly conversation.</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b/>
              </w:rPr>
              <w:t>Michelle Batstone – Reception Teacher</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These type of activities and workshops we do with parents are particularly important with parents with children with Special Educational Needs because they tend to be the parents that are most concerned about the development of their child, and obviously we work with them. </w:t>
            </w:r>
          </w:p>
          <w:p>
            <w:pPr>
              <w:pStyle w:val="Normal"/>
              <w:spacing w:lineRule="auto" w:line="240" w:before="120" w:after="120"/>
              <w:rPr>
                <w:b/>
                <w:b/>
              </w:rPr>
            </w:pPr>
            <w:r>
              <w:rPr>
                <w:b/>
              </w:rPr>
              <w:t xml:space="preserve">We have far more information when they come into school about what their specific needs are, and obviously it reassures them that we are meeting those needs in school. And also the communication between the parent and the teacher is, it enforces that and becomes stronger. </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arent workshop interactio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ichelle: Children are very good at speaking, but they’re not very good at listening and that is something we as teachers we have to develop.</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David:</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In a parent workshop we basically work with parents with particular activities that will support their children’s learning at home.</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arent workshop interactio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ichelle: The second activity is called “Spot the Difference”…</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Michelle:</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The types of parent workshops I have done before in the past have that have been quite popular are phonics, they like to learn how their child learns to speak. Reading, because they tend to focus on the words and actually it is all about reading comprehension, and lots of activities you can do around a book that aren’t necessarily just based on the word itself. </w:t>
            </w:r>
          </w:p>
          <w:p>
            <w:pPr>
              <w:pStyle w:val="Normal"/>
              <w:spacing w:lineRule="auto" w:line="240" w:before="120" w:after="120"/>
              <w:rPr/>
            </w:pPr>
            <w:r>
              <w:rPr>
                <w:b/>
              </w:rPr>
              <w:t>Probably the most successful work shop I did was inviting parents into school to talk about the maths that they did in their work. There where hairdressers, I had builders, farmers, a veterinary nurse, and they obviously think their career is not necessarily based around maths but when they actually explored the maths in their jobs, they realised they did quite a lot.</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David:</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spacing w:lineRule="auto" w:line="240" w:before="120" w:after="120"/>
              <w:rPr/>
            </w:pPr>
            <w:r>
              <w:rPr>
                <w:b/>
              </w:rPr>
              <w:t>What these workshops have done, they’ve actually broken down some of the barriers between home and school. And what I’ve seen, not really so much something we can actually measure in terms of changes in standards because of these parent workshops, but certainly what we have seen is a change in the relationships between parent and school. And then that has had a spin off effect on pupils and is helping them raise their attainment.</w:t>
            </w:r>
          </w:p>
          <w:p>
            <w:pPr>
              <w:pStyle w:val="Normal"/>
              <w:tabs>
                <w:tab w:val="clear" w:pos="720"/>
                <w:tab w:val="left" w:pos="1240" w:leader="none"/>
              </w:tabs>
              <w:spacing w:lineRule="auto" w:line="240" w:before="120" w:after="120"/>
              <w:rPr/>
            </w:pPr>
            <w:r>
              <w:rPr>
                <w:b/>
              </w:rPr>
              <w:t>The benefit to the pupils from our workshops is that it’s really an valuable extension for those pupils. And particularly for the SEN pupils in the school.  Because those are the children that are in most need in terms of their learning. And what we’ve found is that these workshops actually act as an extension of school, and have really added learning to those children.</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Michelle:</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 xml:space="preserve">The benefits of these parent workshops are immense really because when they have realised how we do things in school, they are able to support their children at home and have that dialogue that ensures the best outcome for their children and in turn that obviously supports us and their progress. </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Richard Pattison - Parent</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I think the workshops helped me as my youngest daughter has some difficult behavioural issues, and having a good relationship with the teacher is helping me to settle my child into school relatively easily. And I think the workshop has been very beneficial to help her through. </w:t>
            </w:r>
          </w:p>
          <w:p>
            <w:pPr>
              <w:pStyle w:val="Normal"/>
              <w:spacing w:lineRule="auto" w:line="240" w:before="120" w:after="120"/>
              <w:rPr/>
            </w:pPr>
            <w:r>
              <w:rPr>
                <w:b/>
              </w:rPr>
              <w:t xml:space="preserve">I think the relationship with the teacher can only be built upon, and I think the stronger the relationship is, the more relaxed my child can feel and find it easier to progress through her education.  </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Michelle:</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I do truly believe that parent workshops have a place in every school. They allow parents to really engage with the school, communicate with the school and with their child at home, and support everything we do, so that we are all singing from the same hymn sheet and we all want the best for their children and their progress.</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59:00Z</dcterms:created>
  <dc:creator>Chris Jenkins</dc:creator>
  <dc:description/>
  <cp:keywords/>
  <dc:language>en-US</dc:language>
  <cp:lastModifiedBy>Rachel Franklin</cp:lastModifiedBy>
  <dcterms:modified xsi:type="dcterms:W3CDTF">2011-12-07T13:51:00Z</dcterms:modified>
  <cp:revision>9</cp:revision>
  <dc:subject/>
  <dc:title/>
</cp:coreProperties>
</file>